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</w:rPr>
        <w:t xml:space="preserve">TEKNOLOJİ FAKÜLTESİ 2019-2020 ÖĞRETİM YILI GÜZ YARIYILI SONU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METALURJİ VE MALZEME MÜENDİSLİĞİ MAZERET SINAV PROGRAMI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26"/>
        <w:gridCol w:w="3471"/>
        <w:gridCol w:w="1519"/>
        <w:gridCol w:w="1757"/>
        <w:gridCol w:w="3219"/>
        <w:gridCol w:w="314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Rİ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A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RSİN AD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ÖĞR. SAYIS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NAV YER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ÖĞRETİM ÜYES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ÖZETMEN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0.01.20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AZARTES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1.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Fiziksel Metalurj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4-2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rof. Dr. Uğur ÖZSARAÇ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Ahmet İ.CEYHUNLU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1.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Metalurji ve Malzeme Lab. Uyg. 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4-2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rof. Dr. Adem DEMİ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Ahmet İ.CEYHUNLU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1.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Isıl İşle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4-2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rof. Dr. Uğur ÖZSARAÇ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Ahmet İ.CEYHUNLU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1.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Kaynak Teknikleri Uygulamalar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4-2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rof. Dr. Hüseyin UZU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Ahmet İ.CEYHUNLU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1.01.20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SAL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1.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oz Metalurjis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4-2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oç. Dr. Uğur SOY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Ali KUYUMCU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</w:rPr>
        <w:t xml:space="preserve">TEKNOLOJİ FAKÜLTESİ 2019-2020ÖĞRETİM YILI GÜZ YARIYILI SONU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MAKİNE MÜENDİSLİĞİ MAZERET SINAV PROGRAMI</w:t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26"/>
        <w:gridCol w:w="3471"/>
        <w:gridCol w:w="1442"/>
        <w:gridCol w:w="1494"/>
        <w:gridCol w:w="3686"/>
        <w:gridCol w:w="3019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Rİ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A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RSİN AD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ÖĞR. SAYIS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NAV YER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ÖĞRETİM ÜYES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ÖZETMEN</w:t>
            </w:r>
          </w:p>
        </w:tc>
      </w:tr>
      <w:tr>
        <w:trPr>
          <w:trHeight w:val="43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1.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Enerji Sistemleri Uygulamalar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4-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oç. Dr. Ahmet KOLİP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Ahmet İ.CEYHUNLU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1.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Makine Mühendisliğine Giri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4-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r. Öğretim Üyesi Gökhan ERGE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Ahmet İ.CEYHUNLU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1.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inami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4-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oç. Dr.Nuri AKKAŞ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Ahmet İ.CEYHUNLU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3.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ermodinami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4-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rof. Dr. Yusuf ÇAY</w:t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oç. Dr. Ahmet KOLİP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Gülyeter ÖZTÜRK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3.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iferansiyel Denkleml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4-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r. Öğr. Üyesi Hüseyin KAHRAMA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Gülyeter ÖZTÜRK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3.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İşletme Yönetim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4-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r. Öğr.Üyesi Aslan ÇOBA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Gülyeter ÖZTÜRK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3.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Makine Müh. Tasarım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4-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oç. Dr. Ahmet KOLİP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Gülyeter ÖZTÜRK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5.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İngilizc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4-3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</w:rPr>
              <w:t>T4-3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R. Fatima GIMATDINOV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Arş. Gör. Ebru YILMAZ </w:t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Gizem KETENCİ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1.01.20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SAL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1.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Motorla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4-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oç. Dr. Vezir AYHA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Ali KUYUMCU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1.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eknik Resi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4-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oç. Dr. Ahmet DEMİRE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Ali KUYUMCU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1.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Otomotiv Mühendisliğ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4-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rof. Dr. Can HAŞİMOĞLU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Ali KUYUMCU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1.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Emisyon Kontrol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4-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oç. Dr. Murat KARABEKTAŞ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Ali KUYUMCU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3.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Makina Dinamiğ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</w:rPr>
              <w:t>T4-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r. Öğr.Üyesi Celalettin BAYKAR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Gülyeter ÖZTÜRK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3.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Bilgisayar Destekli Tasarı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1-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oç. Dr. Mehmet ÇALIŞKA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Muhammed Asım KESERCİOĞLU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3.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Makine Elemanları 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4-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rof. Dr. İbrahim ÖZSERT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Gülyeter ÖZTÜRK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3.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rogramlam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4-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Öğr.Gör. Nevzat TAŞBAŞ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Gülyeter ÖZTÜRK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</w:rPr>
              <w:t>15.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Kimya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4-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Öğr. Gör. Abdulhakim AYDIN</w:t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oç.Dr. Mustafa CA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Murat Erhan ÇİMEN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</w:rPr>
              <w:t>15.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Matemati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4-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r. Öğr.Üyesi Mahhmut UÇ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Murat Erhan ÇİMEN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</w:rPr>
              <w:t>15.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Fizik 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4-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r.Öğr.Üyesi Yakup BORAN</w:t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oç. Dr. Betül UST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Murat Erhan ÇİMEN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</w:rPr>
        <w:t>TEKNOLOJİ FAKÜLTESİ2019-2020 ÖĞRETİM YILI GÜZ YARIYILI SONU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MEKATRONİK MÜENDİSLİĞİ MAZERET SINAV PROGRAMI</w:t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26"/>
        <w:gridCol w:w="3471"/>
        <w:gridCol w:w="1519"/>
        <w:gridCol w:w="1757"/>
        <w:gridCol w:w="3219"/>
        <w:gridCol w:w="314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Rİ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A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RSİN AD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ÖĞR. SAYIS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NAV YER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ÖĞRETİM ÜYES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ÖZETMEN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0.01.20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AZARTES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1.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Makina Dinamiğ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4-2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rof. Dr.Osman ELDOĞA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Ahmet İ.CEYHUNLU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1.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Üretim Yöntemler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4-2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Mücahit SOYASLA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Ahmet İ.CEYHUNLU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5.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tatürk İlke ve İnkılap Tarih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4-3026-3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oç. Dr. Cengiz MUTLU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Arş. Gör. Ebru YILMAZ </w:t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Gizem KETENCİ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5.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İngilizce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4-3026-3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Öğr. Gör. Turan BE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Arş. Gör. Ebru YILMAZ </w:t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Gizem KETENCİ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1.01.20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SAL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1.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</w:rPr>
              <w:t>Elektronik Devrel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4-2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oç. Dr. Faruk YALÇI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Ali KUYUMCU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1.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Isı Tekniğ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4-2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r. Öğr. Üyesi M.Akif KOÇ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Ali KUYUMCU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3.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Bilgisayar Destekli Teknik Resi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1-1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rof. Dr. Sinan Serdar ÖZKA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Muhammed Asım KESERCİOĞLU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5.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Kimya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4-2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r.Öğr.Üyesi Hülya DEMİRHAN</w:t>
            </w:r>
          </w:p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oç. Dr. Fatih SÖNMEZ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Murat Erhan ÇİMEN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5.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Fizik 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4-2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r. Öğr.Üyesi Güldem ÜRE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Murat Erhan ÇİMEN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TEKNOLOJİ FAKÜLTESİ 2019-2020 ÖĞRETİM YILI GÜZ YARIYILI SONU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</w:rPr>
        <w:t xml:space="preserve">ELEKTRİK-ELEKTRONİK MÜENDİSLİĞİ </w:t>
      </w:r>
      <w:r>
        <w:rPr/>
        <w:t>MAZERET SINAV PROGRAMI</w:t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26"/>
        <w:gridCol w:w="3471"/>
        <w:gridCol w:w="1442"/>
        <w:gridCol w:w="1834"/>
        <w:gridCol w:w="3219"/>
        <w:gridCol w:w="314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Rİ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A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RSİN AD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ÖĞR. SAYIS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NAV YER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ÖĞRETİM ÜYES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ÖZETMEN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0.01.20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AZARTES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1.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Elektrik Tesisler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4-2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oç. Dr. Metin VARA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Ahmet İ.CEYHUNLU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1.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Elektrik- Elektronik Müh. Giri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4-2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</w:rPr>
              <w:t>Arş. Gör. Alper Turan ERGÜZEL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Ahmet İ.CEYHUNLU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1.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Denetim Sistemler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4-2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</w:rPr>
              <w:t>Dr. Öğr. Üyesi Sezgin KAÇA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Ahmet İ.CEYHUNLU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3.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Girişimcilik ve Proje Yönetim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4-3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</w:rPr>
              <w:t>Dr. Öğr. Üyesi Aslan ÇOBA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Adem TÜYLÜ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1.01.20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SAL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1.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Elektrik Devreleri 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4-2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rof. Dr. İhsan PEHLİVA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Ali KUYUMCU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1.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Elektronik 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4-2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rof. Dr. Ali Fuat BOZ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Ali KUYUMCU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1.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iferansiyel Denkleml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4-2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oç. Dr. Metin VARA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Ali KUYUMCU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3.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İşaretler ve Sisteml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4-2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r.Öğr.Üyesi Mustaf Z.YILDIZ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Gülyeter ÖZTÜRK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</w:rPr>
              <w:t>15.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Kimy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4-2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Öğr.Gör. Abdulhakim AYDIN</w:t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oç. Dr. Fatih SÖNMEZ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Murat Erhan ÇİMEN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</w:rPr>
        <w:t xml:space="preserve">TEKNOLOJİ FAKÜLTESİ 2019-2020 ÖĞRETİM YILI GÜZ YARIYILI SONU 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İNŞAAT MÜENDİSLİĞİ MAZERET SINAV PROGRAMI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26"/>
        <w:gridCol w:w="3471"/>
        <w:gridCol w:w="1442"/>
        <w:gridCol w:w="1834"/>
        <w:gridCol w:w="3346"/>
        <w:gridCol w:w="3019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Rİ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A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RSİN AD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ÖĞR. SAYIS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NAV YER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ÖĞRETİM ÜYES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ÖZETMEN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0.01.2020</w:t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AZARTES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1.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Yapı Dinamiğ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4-2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r. Öğr.Üyesi Osman KIRTEL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Ahmet İ.CEYHUNLU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1.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Mühendislik Ekonomis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4-2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r.Öğr.Üyesi Elmas  Yıldız HANEDA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Ahmet İ.CEYHUNLU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1.01.20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SAL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1.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İleri Beton Teknolojis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4-2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oç. Dr. Ferhat AYDI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Ali KUYUMCU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1.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55" w:leader="none"/>
              </w:tabs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Zemin Mekaniği ve Lab.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4-2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r.Öğr.Üyesi İsa VURAL</w:t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Öğr.Gör.Kurban ÖNTÜRK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Ali KUYUMCU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3.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</w:rPr>
              <w:t xml:space="preserve">Mesleki Bilgisayar Uygulamaları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1-1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Güney Eski Gülek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Muhammed Asım KESERCİOĞLU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TEKNOLOJİ FAKÜLTESİ ÖĞRETİM ÜYELERİ TARAFINDAN YÜRÜTÜLEN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</w:rPr>
        <w:t xml:space="preserve">ÜNİVERSİTE ORTAK SEÇMELİ DERSLER </w:t>
      </w:r>
      <w:r>
        <w:rPr/>
        <w:t>MAZERET SINAV PROGRAMI</w:t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26"/>
        <w:gridCol w:w="4139"/>
        <w:gridCol w:w="1134"/>
        <w:gridCol w:w="1276"/>
        <w:gridCol w:w="3402"/>
        <w:gridCol w:w="316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Rİ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AT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RSİN 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ÖĞR. SAY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NAV YER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ÖĞRETİM ÜYES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ÖZETMEN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0.01.20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AZARTES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2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Malzemelerin Geri Kazanı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4-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rof. Dr. Hüseyin UZU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Ahmet İ.CEYHUNLU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2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Arial" w:ascii="Calibri" w:hAnsi="Calibri"/>
                <w:sz w:val="24"/>
              </w:rPr>
              <w:t>Mühendislikte Ar-Ge (1.Ve 2.Öğr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4-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Arial" w:ascii="Calibri" w:hAnsi="Calibri"/>
                <w:sz w:val="24"/>
              </w:rPr>
              <w:t>Doç. Dr. Hasan Ali ÇELİK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Ahmet İ.CEYHUNLU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2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Arial" w:ascii="Calibri" w:hAnsi="Calibri"/>
                <w:sz w:val="24"/>
              </w:rPr>
              <w:t>Araştırma Ve Rapor Yazma Tek. (1.Öğr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4-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Arial" w:ascii="Calibri" w:hAnsi="Calibri"/>
                <w:sz w:val="24"/>
              </w:rPr>
              <w:t>Dr. Öğr. Üyesi Nuri ERGİ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Ahmet İ.CEYHUNLU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2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Arial" w:ascii="Calibri" w:hAnsi="Calibri"/>
                <w:sz w:val="24"/>
              </w:rPr>
              <w:t>Bilim Tarihi Ve Teknolojileri(1.Öğr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4-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Arial" w:ascii="Calibri" w:hAnsi="Calibri"/>
                <w:sz w:val="24"/>
              </w:rPr>
              <w:t>Öğr. Gör. Mehmet Alper CANTİMER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rş. Gör. Ahmet İ.CEYHUNLU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sectPr>
      <w:type w:val="nextPage"/>
      <w:pgSz w:orient="landscape" w:w="16838" w:h="11906"/>
      <w:pgMar w:left="953" w:right="567" w:gutter="0" w:header="0" w:top="45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36:00Z</dcterms:created>
  <dc:creator>Emin SOYLU</dc:creator>
  <dc:description/>
  <cp:keywords/>
  <dc:language>en-US</dc:language>
  <cp:lastModifiedBy>Sakarya Üniversitesi</cp:lastModifiedBy>
  <cp:lastPrinted>2019-01-18T14:42:00Z</cp:lastPrinted>
  <dcterms:modified xsi:type="dcterms:W3CDTF">2020-01-15T12:25:00Z</dcterms:modified>
  <cp:revision>219</cp:revision>
  <dc:subject/>
  <dc:title>SAKARYA ÜNİVERSİTESİ TEKNİK EĞİTİM FAKÜLTESİ</dc:title>
</cp:coreProperties>
</file>