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KNOLOJİ FAKÜLTESİ METALURJİ VE MALZEME MÜHENDSİLİĞİ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8-2019 ÖĞRETİM YILI GÜZ YARIYILI I. ÖĞRETİM DERS PROGRAMI</w:t>
      </w:r>
    </w:p>
    <w:tbl>
      <w:tblPr>
        <w:tblW w:w="1606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858"/>
        <w:gridCol w:w="992"/>
        <w:gridCol w:w="276"/>
        <w:gridCol w:w="292"/>
        <w:gridCol w:w="569"/>
        <w:gridCol w:w="1137"/>
        <w:gridCol w:w="709"/>
        <w:gridCol w:w="989"/>
        <w:gridCol w:w="709"/>
        <w:gridCol w:w="1559"/>
        <w:gridCol w:w="709"/>
        <w:gridCol w:w="992"/>
        <w:gridCol w:w="474"/>
        <w:gridCol w:w="660"/>
        <w:gridCol w:w="1041"/>
        <w:gridCol w:w="708"/>
        <w:gridCol w:w="1135"/>
        <w:gridCol w:w="1277"/>
        <w:gridCol w:w="709"/>
      </w:tblGrid>
      <w:tr>
        <w:trPr>
          <w:trHeight w:val="150" w:hRule="atLeast"/>
          <w:cantSplit w:val="true"/>
        </w:trPr>
        <w:tc>
          <w:tcPr>
            <w:tcW w:w="2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AAT</w:t>
            </w:r>
          </w:p>
        </w:tc>
        <w:tc>
          <w:tcPr>
            <w:tcW w:w="326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rslik</w:t>
            </w:r>
          </w:p>
        </w:tc>
        <w:tc>
          <w:tcPr>
            <w:tcW w:w="32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rslik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 SINIF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rslik</w:t>
            </w:r>
          </w:p>
        </w:tc>
        <w:tc>
          <w:tcPr>
            <w:tcW w:w="241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rs</w:t>
            </w:r>
          </w:p>
        </w:tc>
      </w:tr>
      <w:tr>
        <w:trPr>
          <w:trHeight w:val="150" w:hRule="atLeast"/>
          <w:cantSplit w:val="true"/>
        </w:trPr>
        <w:tc>
          <w:tcPr>
            <w:tcW w:w="2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PAZARTESİ </w:t>
            </w:r>
          </w:p>
        </w:tc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0-07.50</w:t>
            </w:r>
          </w:p>
        </w:tc>
        <w:tc>
          <w:tcPr>
            <w:tcW w:w="326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j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0-08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modinamik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Termodinamik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2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tirme Çalış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09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as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Çalış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 Uy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auçuk Mal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4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-10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cs="Arial" w:ascii="Arial" w:hAnsi="Arial"/>
                <w:sz w:val="15"/>
                <w:szCs w:val="15"/>
              </w:rPr>
              <w:t>(T1-3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0-11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-12.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zik I (A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zik I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1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0-13.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T1-212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M.Kaym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  <w:t>Döküm Pren.Tek. (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  <w:t>Döküm Pren. Tek.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owder Meta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4.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Y.Atalay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i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nt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-15.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zik I (A) Lab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zik I (B)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cs="Arial" w:ascii="Arial" w:hAnsi="Arial"/>
                <w:sz w:val="15"/>
                <w:szCs w:val="15"/>
              </w:rPr>
              <w:t>(T1-30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ıl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6.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LI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/>
            </w:pPr>
            <w:r>
              <w:rPr>
                <w:sz w:val="15"/>
                <w:szCs w:val="15"/>
              </w:rPr>
              <w:t>07.00-07.50</w:t>
            </w:r>
          </w:p>
        </w:tc>
        <w:tc>
          <w:tcPr>
            <w:tcW w:w="326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tirme Çalışması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0-08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09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aynak Tekn.Uyg.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0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hysic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zikse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zik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 Uy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as. Dök.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12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-10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İngiliz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ıl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tallurg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talurji (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talurji 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tun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0-11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1-204(A),T1-213(B),T1-302 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ntr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Özsara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Özde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-12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ındı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cs="Arial" w:ascii="Arial" w:hAnsi="Arial"/>
                <w:sz w:val="15"/>
                <w:szCs w:val="15"/>
              </w:rPr>
              <w:t>(T1-20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0-13.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imya (A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imy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1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aynak Tekn.Uyg.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13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4.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T1-21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 xml:space="preserve">M.Küçükislamoğl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aynak Hata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sleki İ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04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-15.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M.Ars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lan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tun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6.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imya (A) Lab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imya (B) L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1-31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0-17.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ÇARŞAMBA</w:t>
            </w:r>
          </w:p>
        </w:tc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0-07.50</w:t>
            </w:r>
          </w:p>
        </w:tc>
        <w:tc>
          <w:tcPr>
            <w:tcW w:w="326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tirme Çalışması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0-08.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Fizik I (Intro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09.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lz.Bil.(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lz.Bil.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4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f. Denk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tik-Mukave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5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t. Ve Malz. Müh Lab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İşyeri Uy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z Me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12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-10.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H.Arslan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ındı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Özde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İnt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lan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.Barlas/F.Çalışkan/H.Uzun/A.De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0-11.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T2-251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cs="Arial" w:ascii="Arial" w:hAnsi="Arial"/>
                <w:sz w:val="15"/>
                <w:szCs w:val="15"/>
              </w:rPr>
              <w:t>(T1-307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T2-26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80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-12.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0-13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İnk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4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-15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6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ERŞEMBE</w:t>
            </w:r>
          </w:p>
        </w:tc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0-07.50</w:t>
            </w:r>
          </w:p>
        </w:tc>
        <w:tc>
          <w:tcPr>
            <w:tcW w:w="326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0-08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İşyeri Uy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lg. Dest. 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105</w:t>
            </w:r>
          </w:p>
        </w:tc>
      </w:tr>
      <w:tr>
        <w:trPr>
          <w:trHeight w:val="147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09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terials Science (Int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feransiyel Denklemler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12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lz. Mek.Şek. 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-10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ınd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ökç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0-11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Özel Çelikl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14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-12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79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0-13.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tematik I (A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tematik I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1-20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sıl İşlem (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sıl İşlem 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4.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1-202) A.Şahi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.A.Güngö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“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lasılık İstati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1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sara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tl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-15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t.Malz.Müh.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0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Ço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cs="Arial" w:ascii="Arial" w:hAnsi="Arial"/>
                <w:sz w:val="15"/>
                <w:szCs w:val="15"/>
              </w:rPr>
              <w:t xml:space="preserve">(T1-301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6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ıl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UMA</w:t>
            </w:r>
          </w:p>
        </w:tc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0-07.50</w:t>
            </w:r>
          </w:p>
        </w:tc>
        <w:tc>
          <w:tcPr>
            <w:tcW w:w="326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t.Malz.Müh.Tas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0-08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İngiliz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09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1-204(A),T1-213(B),T1-302 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feransiyel Denklemler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1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lz. Mek.Şek. 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-10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ökç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aso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0-11.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tematik I (A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tematik I (B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1-20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-12.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1-202) A.Şahi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.A.Güngö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“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rişimcilik ve Proje Yöne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0-13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.Ço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4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knik İngiliz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-15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ılm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versite Ortak De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6.50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ind w:left="134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f. Dr. Adem DEMİR      </w:t>
      </w:r>
    </w:p>
    <w:p>
      <w:pPr>
        <w:pStyle w:val="Normal"/>
        <w:shd w:fill="FFFFFF" w:val="clear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Bölüm Başkanı</w:t>
      </w:r>
    </w:p>
    <w:tbl>
      <w:tblPr>
        <w:tblW w:w="157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965"/>
        <w:gridCol w:w="839"/>
        <w:gridCol w:w="1965"/>
        <w:gridCol w:w="1965"/>
        <w:gridCol w:w="8290"/>
      </w:tblGrid>
      <w:tr>
        <w:trPr>
          <w:trHeight w:val="13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KNOLOJİ FAKÜLTESİ METALURJİ VE MALZEME MÜHENDSİLİĞİ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8-2019 ÖĞRETİM YILI GÜZ YARIYILI II. ÖĞRETİM DERS PROGRAMI</w:t>
      </w:r>
    </w:p>
    <w:tbl>
      <w:tblPr>
        <w:tblW w:w="159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024"/>
        <w:gridCol w:w="767"/>
        <w:gridCol w:w="493"/>
        <w:gridCol w:w="142"/>
        <w:gridCol w:w="357"/>
        <w:gridCol w:w="1062"/>
        <w:gridCol w:w="709"/>
        <w:gridCol w:w="1134"/>
        <w:gridCol w:w="424"/>
        <w:gridCol w:w="1559"/>
        <w:gridCol w:w="710"/>
        <w:gridCol w:w="1087"/>
        <w:gridCol w:w="543"/>
        <w:gridCol w:w="544"/>
        <w:gridCol w:w="1087"/>
        <w:gridCol w:w="708"/>
        <w:gridCol w:w="1276"/>
        <w:gridCol w:w="1276"/>
        <w:gridCol w:w="683"/>
      </w:tblGrid>
      <w:tr>
        <w:trPr>
          <w:trHeight w:val="150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2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slik</w:t>
            </w:r>
          </w:p>
        </w:tc>
        <w:tc>
          <w:tcPr>
            <w:tcW w:w="311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INIF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k</w:t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INIF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SINIF</w:t>
            </w:r>
          </w:p>
        </w:tc>
        <w:tc>
          <w:tcPr>
            <w:tcW w:w="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trHeight w:val="150" w:hRule="atLeast"/>
          <w:cantSplit w:val="true"/>
        </w:trPr>
        <w:tc>
          <w:tcPr>
            <w:tcW w:w="4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AT</w:t>
            </w:r>
          </w:p>
        </w:tc>
        <w:tc>
          <w:tcPr>
            <w:tcW w:w="282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ZARTESİ</w:t>
            </w:r>
          </w:p>
        </w:tc>
        <w:tc>
          <w:tcPr>
            <w:tcW w:w="1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ind w:right="-9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zik I (A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zik I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modinamik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modinamik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öküm Pren.Tek. (A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öküm Pren. Tek.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asınçlı Döküm Tek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4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T1-2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M.Kaym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as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Çalışk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ir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tunc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Y.Atala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1-3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1-304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zik I (A) La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zik I (B)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sleki İngiliz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-204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</w:tr>
      <w:tr>
        <w:trPr>
          <w:trHeight w:val="90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tunc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</w:tr>
      <w:tr>
        <w:trPr>
          <w:trHeight w:val="55" w:hRule="atLeast"/>
          <w:cantSplit w:val="true"/>
        </w:trPr>
        <w:tc>
          <w:tcPr>
            <w:tcW w:w="4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I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82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1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ayn.Tek.Uyg.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ayn.Tek.Uyg.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13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hysical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Fiziksel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zik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aynak Hatalar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14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imya (A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imy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ılm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tallurgy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cs="Arial" w:ascii="Arial" w:hAnsi="Arial"/>
                <w:b/>
                <w:sz w:val="15"/>
                <w:szCs w:val="15"/>
              </w:rPr>
              <w:t>Metalurji (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cs="Arial" w:ascii="Arial" w:hAnsi="Arial"/>
                <w:b/>
                <w:sz w:val="15"/>
                <w:szCs w:val="15"/>
              </w:rPr>
              <w:t>Metalurji (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lanla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T1-212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“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 xml:space="preserve">M.Küçükislamoğl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1-2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ntro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1-20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cs="Arial" w:ascii="Arial" w:hAnsi="Arial"/>
                <w:sz w:val="15"/>
                <w:szCs w:val="15"/>
              </w:rPr>
              <w:t>Ö.Özde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.Arslan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ındık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cs="Arial" w:ascii="Arial" w:hAnsi="Arial"/>
                <w:sz w:val="15"/>
                <w:szCs w:val="15"/>
              </w:rPr>
              <w:t>U.Özsara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imya (A) Lab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imya (B) L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tirme Çalışmas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ÇARŞAMBA</w:t>
            </w:r>
          </w:p>
        </w:tc>
        <w:tc>
          <w:tcPr>
            <w:tcW w:w="1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82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Fizik I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lz.Bil(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lz.Bil.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Dif. Denk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tik Mukavem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t. Ve Malz. Müh Lab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z Metalurjis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12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Intro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ındı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Özde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İntro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lan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.Barlas/F.Çalışkan/H.Uzun/A.De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80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.Arsla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1-307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T2-262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T2-251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Sta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İngiliz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t.Malz.Müh.Tas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1-204(A),T1-213(B),T1-302 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ŞEMBE</w:t>
            </w:r>
          </w:p>
        </w:tc>
        <w:tc>
          <w:tcPr>
            <w:tcW w:w="1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ind w:right="-9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ind w:right="-9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tematik I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1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lasılık İstatist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sıl İşlem (A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sıl İşlem 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auçuk Mal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Özel Çelikl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14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.Güzelt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Çob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sara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tl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l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t.Malz.Müh.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20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1-301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1-3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ıl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İnk. Tari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tirme Çalışmas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MA</w:t>
            </w:r>
          </w:p>
        </w:tc>
        <w:tc>
          <w:tcPr>
            <w:tcW w:w="1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82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giliz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1-204(A),T1-301(B),T1-302 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tematik I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knik İngiliz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versite Ortak Ders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.Güzelt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feransiyel Denkleml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0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Yılm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ökç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rişimcilik ve Proje Yönetim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lz. Mek. Şek. (A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lz. Mek. Şek. 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1-3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.Ço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a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aso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. Tari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1-302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Bitirme Çalışmas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hd w:fill="FFFFFF" w:val="clear"/>
        <w:ind w:left="134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134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. Dr. Adem DEMİR</w:t>
      </w:r>
    </w:p>
    <w:p>
      <w:pPr>
        <w:pStyle w:val="Normal"/>
        <w:shd w:fill="FFFFFF" w:val="clear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    Bölüm Başkanı </w:t>
      </w:r>
    </w:p>
    <w:tbl>
      <w:tblPr>
        <w:tblW w:w="157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965"/>
        <w:gridCol w:w="839"/>
        <w:gridCol w:w="1965"/>
        <w:gridCol w:w="1965"/>
        <w:gridCol w:w="8290"/>
      </w:tblGrid>
      <w:tr>
        <w:trPr>
          <w:trHeight w:val="13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0.EÖ.FR.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</w:rPr>
  </w:style>
  <w:style w:type="character" w:styleId="GvdeMetniChar">
    <w:name w:val="Gövde Metni Char"/>
    <w:qFormat/>
    <w:rPr>
      <w:sz w:val="22"/>
    </w:rPr>
  </w:style>
  <w:style w:type="character" w:styleId="Balk5Char">
    <w:name w:val="Başlık 5 Char"/>
    <w:qFormat/>
    <w:rPr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35:00Z</dcterms:created>
  <dc:creator>fakülte</dc:creator>
  <dc:description/>
  <cp:keywords/>
  <dc:language>en-US</dc:language>
  <cp:lastModifiedBy>User</cp:lastModifiedBy>
  <cp:lastPrinted>2018-08-02T09:57:00Z</cp:lastPrinted>
  <dcterms:modified xsi:type="dcterms:W3CDTF">2018-08-31T07:48:00Z</dcterms:modified>
  <cp:revision>4</cp:revision>
  <dc:subject/>
  <dc:title>2003-2004 EĞİTİM-ÖĞRETİM YILI GÜZ YARIYILI METAL EĞİTİMİ BÖLÜMÜ</dc:title>
</cp:coreProperties>
</file>