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URJİ VE MALZEME MÜHENDİSLİĞİ 1. SINIF (I.ve II.Ö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8-2019 ÖĞRETİM YILI GÜZ YARIYILI YIL İÇİ SINAV PROGRAM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826"/>
        <w:gridCol w:w="2809"/>
        <w:gridCol w:w="3402"/>
        <w:gridCol w:w="6379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mya (A/B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 Grubu) T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(B Grubu) T4 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Bilimi (A/B/C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 Grubu) T1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B Grubu) T1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C Grubu) T1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 (A/B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 Grubu) I.ÖĞR.  T1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B Grubu) I. ÖĞR. T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Cs w:val="20"/>
              </w:rPr>
              <w:t xml:space="preserve">II.ÖĞR. T1 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alurji ve Malz. Müh. Giri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2-151-152-154-253-25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 (A/B/C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(A Grubu)  T1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(B Grubu)  T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(C Grubu)  T4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URJİ VE MALZEME MÜHENDİSLİĞİ 2. SINIF  (I.ve II.Ö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8-2019 ÖĞRETİM YILI GÜZ YARIYILI YIL İÇİ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172"/>
        <w:gridCol w:w="4111"/>
        <w:gridCol w:w="5387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ansiyel Denklemler (intro) (C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C Grubu )  T1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ansiyel Denklemler (A/B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/B Grubu) T4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amik (A/B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 Grubu) T1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B Grubu) T2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asılık ve İstatistik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nak Teknikleri ve Uyg. (A/B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A Grubu)  T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(B Grubu)  T1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.00 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 ve Mukavemet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ALURJİ VE MALZEME MÜHENDİSLİĞİ 3. SINIF (I.ve II.Ö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8-2019 ÖĞRETİM YILI GÜZ YARIYILI YIL İÇİ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4306"/>
        <w:gridCol w:w="2552"/>
        <w:gridCol w:w="5528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öküm Prensipleri ve Teknol. (A/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 Grubu) T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 Grubu) 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Cs w:val="20"/>
              </w:rPr>
              <w:t xml:space="preserve">Metalurji ve Malzeme Lab. Ve Uyg.I </w:t>
            </w:r>
            <w:r>
              <w:rPr>
                <w:rFonts w:cs="Arial" w:ascii="Arial" w:hAnsi="Arial"/>
                <w:szCs w:val="20"/>
              </w:rPr>
              <w:t>(A/B/C/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knik İngiliz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sel Metalurji (A/B/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A Grubu) T1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(B Grubu) T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(C Grubu) 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. Mekanik Şekillendirilmesi (A/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Grubu) T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 Grubu) 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ıl İşlem (A/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Grubu) T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 Grubu) T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ALURJİ VE MALZEME MÜHENDİSLİĞİ 4. SINIF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8-2019 ÖĞRETİM YILI GÜZ YARIYILI YIL İÇİ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4023"/>
        <w:gridCol w:w="2551"/>
        <w:gridCol w:w="5670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z Metalurj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der Metallurg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İngiliz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Çelik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11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ınçlı Döküm Teknoloj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g. Dest. Tasarı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çuk Malzem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11.2018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nak Hatalar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2:00Z</dcterms:created>
  <dc:creator>Emin SOYLU</dc:creator>
  <dc:description/>
  <cp:keywords/>
  <dc:language>en-US</dc:language>
  <cp:lastModifiedBy>User</cp:lastModifiedBy>
  <cp:lastPrinted>2018-11-02T11:27:00Z</cp:lastPrinted>
  <dcterms:modified xsi:type="dcterms:W3CDTF">2018-11-15T07:21:00Z</dcterms:modified>
  <cp:revision>62</cp:revision>
  <dc:subject/>
  <dc:title>SAKARYA ÜNİVERSİTESİ TEKNİK EĞİTİM FAKÜLTESİ</dc:title>
</cp:coreProperties>
</file>